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54254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www.albinismo.it</w:t>
        </w:r>
      </w:hyperlink>
      <w:r>
        <w:rPr>
          <w:b/>
          <w:color w:val="008000"/>
        </w:rPr>
        <w:br/>
      </w:r>
      <w:hyperlink r:id="rId4">
        <w:r>
          <w:rPr>
            <w:rStyle w:val="InternetLink"/>
          </w:rPr>
          <w:t>redazione@albinismo.it</w:t>
        </w:r>
      </w:hyperlink>
      <w:r>
        <w:rPr/>
        <w:br/>
        <w:t>Fax: 1782239783</w:t>
      </w:r>
    </w:p>
    <w:p>
      <w:pPr>
        <w:pStyle w:val="Normal"/>
        <w:rPr>
          <w:rStyle w:val="StrongEmphasis"/>
          <w:color w:val="008000"/>
          <w:u w:val="single"/>
        </w:rPr>
      </w:pPr>
      <w:r>
        <w:rPr/>
      </w:r>
    </w:p>
    <w:p>
      <w:pPr>
        <w:pStyle w:val="NormaleWeb"/>
        <w:tabs>
          <w:tab w:val="clear" w:pos="708"/>
          <w:tab w:val="left" w:pos="6120" w:leader="none"/>
        </w:tabs>
        <w:rPr/>
      </w:pPr>
      <w:r>
        <w:rPr>
          <w:rStyle w:val="StrongEmphasis"/>
          <w:color w:val="008000"/>
          <w:u w:val="single"/>
        </w:rPr>
        <w:t>“</w:t>
      </w:r>
      <w:r>
        <w:rPr>
          <w:rStyle w:val="StrongEmphasis"/>
          <w:color w:val="008000"/>
          <w:u w:val="single"/>
        </w:rPr>
        <w:t>ALBINISMO IN ITALIA”-Indagine Statistica 2011</w:t>
      </w:r>
      <w:r>
        <w:rPr>
          <w:rStyle w:val="StrongEmphasis"/>
          <w:color w:val="008000"/>
        </w:rPr>
        <w:br/>
      </w:r>
      <w:r>
        <w:rPr>
          <w:rStyle w:val="StrongEmphasis"/>
          <w:color w:val="000000"/>
        </w:rPr>
        <w:t>Diffusione. Storia  medica e familiare. Diagnosi clinica e genetica. Informazione medica e scolastica. Aspetto sociale ed emotivo</w:t>
      </w:r>
      <w:r>
        <w:rPr/>
        <w:t>.</w:t>
        <w:br/>
        <w:t>Nel 2008 siamo partiti dalla rete e siamo rimasti nella rete, ottenendo ottimi risultati.</w:t>
        <w:br/>
        <w:t>Ora abbiamo bisogno di una vostra partecipazione attiva, perché l’iniziativa raggiunga anche chi non frequenta la rete.</w:t>
        <w:br/>
        <w:t xml:space="preserve">♦ </w:t>
      </w:r>
      <w:r>
        <w:fldChar w:fldCharType="begin"/>
      </w:r>
      <w:r>
        <w:rPr>
          <w:rStyle w:val="InternetLink"/>
          <w:u w:val="single"/>
          <w:color w:val="008000"/>
        </w:rPr>
        <w:instrText xml:space="preserve"> HYPERLINK "http://null/content/view/274/77/" \l "base"</w:instrText>
      </w:r>
      <w:r>
        <w:rPr>
          <w:rStyle w:val="InternetLink"/>
          <w:u w:val="single"/>
          <w:color w:val="008000"/>
        </w:rPr>
        <w:fldChar w:fldCharType="separate"/>
      </w:r>
      <w:r>
        <w:rPr>
          <w:rStyle w:val="InternetLink"/>
          <w:color w:val="008000"/>
          <w:u w:val="single"/>
        </w:rPr>
        <w:t>QUESTIONARIO BASE</w:t>
      </w:r>
      <w:r>
        <w:rPr>
          <w:rStyle w:val="InternetLink"/>
          <w:u w:val="single"/>
          <w:color w:val="008000"/>
        </w:rPr>
        <w:fldChar w:fldCharType="end"/>
      </w:r>
      <w:r>
        <w:rPr>
          <w:rStyle w:val="StrongEmphasis"/>
          <w:color w:val="008000"/>
        </w:rPr>
        <w:t xml:space="preserve"> </w:t>
        <w:br/>
        <w:t>- Operazione albinismquestionscrossing: diffusione cartacea su tutto il territorio -</w:t>
      </w:r>
      <w:r>
        <w:rPr/>
        <w:br/>
        <w:t>Chiediamo a chiunque, a chi può e a chi vuole, di diffondere questo modulo, in forma cartacea, in laboratori medici –oculistici, dermatologici, diagnostici, etc –, in strutture sanitarie, in patronati, in centri di ipovisione e di riabilitazione, in scuole ed Università, in sedi di associazioni, sui mezzi di trasporto, in locali pubblici. Ovunque, come la storia dei libri lasciati in giro: dal bookcrossing all’ albinismquestionscrossing.</w:t>
        <w:br/>
        <w:t xml:space="preserve">Una sfida. Un obiettivo. </w:t>
        <w:br/>
        <w:t xml:space="preserve">Costruiamo insieme una rete reale, perché le problematiche legate a questa condizione - e ad altre in cui questa condizione rappresenta solo uno dei sintomi - abbiano un corretto approccio nel quotidiano. </w:t>
        <w:br/>
        <w:t xml:space="preserve">Segnalateci dove li avete diffusi. Costruiremo una mappa, regione per regione, città per città. </w:t>
        <w:br/>
        <w:t xml:space="preserve">Scaricate il modulo dalla homepage del sito </w:t>
      </w:r>
      <w:hyperlink r:id="rId5">
        <w:r>
          <w:rPr>
            <w:rStyle w:val="InternetLink"/>
          </w:rPr>
          <w:t>www.albinismo.it</w:t>
        </w:r>
      </w:hyperlink>
      <w:r>
        <w:rPr/>
        <w:br/>
        <w:t xml:space="preserve">♦ </w:t>
      </w:r>
      <w:r>
        <w:fldChar w:fldCharType="begin"/>
      </w:r>
      <w:r>
        <w:rPr>
          <w:rStyle w:val="InternetLink"/>
          <w:u w:val="single"/>
          <w:color w:val="008000"/>
        </w:rPr>
        <w:instrText xml:space="preserve"> HYPERLINK "http://null/content/view/274/77/" \l "avanzato"</w:instrText>
      </w:r>
      <w:r>
        <w:rPr>
          <w:rStyle w:val="InternetLink"/>
          <w:u w:val="single"/>
          <w:color w:val="008000"/>
        </w:rPr>
        <w:fldChar w:fldCharType="separate"/>
      </w:r>
      <w:r>
        <w:rPr>
          <w:rStyle w:val="InternetLink"/>
          <w:color w:val="008000"/>
          <w:u w:val="single"/>
        </w:rPr>
        <w:t>QUESTIONARIO AVANZATO</w:t>
      </w:r>
      <w:r>
        <w:rPr>
          <w:rStyle w:val="InternetLink"/>
          <w:u w:val="single"/>
          <w:color w:val="008000"/>
        </w:rPr>
        <w:fldChar w:fldCharType="end"/>
      </w:r>
      <w:r>
        <w:rPr/>
        <w:br/>
        <w:t xml:space="preserve">Rappresenta la tappa successiva alla compilazione del questionario base. </w:t>
        <w:br/>
        <w:t>La lunghezza di questo modulo lo rende poco pratico alla diffusione cartacea.</w:t>
        <w:br/>
        <w:t>Meglio si presta ad una diffusione attraverso la rete.</w:t>
        <w:br/>
        <w:t xml:space="preserve">Scaricate il modulo dalla homepage del sito </w:t>
      </w:r>
      <w:hyperlink r:id="rId6">
        <w:r>
          <w:rPr>
            <w:rStyle w:val="InternetLink"/>
          </w:rPr>
          <w:t>www.albinismo.it</w:t>
        </w:r>
      </w:hyperlink>
      <w:r>
        <w:rPr/>
        <w:t xml:space="preserve"> </w:t>
        <w:br/>
        <w:t>Grazie per la collaborazion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dazione Albinismo News</w:t>
        <w:br/>
      </w:r>
      <w:hyperlink r:id="rId7">
        <w:r>
          <w:rPr>
            <w:rStyle w:val="InternetLink"/>
          </w:rPr>
          <w:t>www.albinismo.it</w:t>
        </w:r>
      </w:hyperlink>
      <w:r>
        <w:rPr>
          <w:color w:val="000000"/>
        </w:rPr>
        <w:br/>
      </w:r>
      <w:hyperlink r:id="rId8">
        <w:r>
          <w:rPr>
            <w:rStyle w:val="InternetLink"/>
          </w:rPr>
          <w:t>redazione@albinismo.it</w:t>
        </w:r>
      </w:hyperlink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Fax: 1782239783</w:t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inismo.it/" TargetMode="External"/><Relationship Id="rId4" Type="http://schemas.openxmlformats.org/officeDocument/2006/relationships/hyperlink" Target="mailto:redazione@albinismo.it" TargetMode="External"/><Relationship Id="rId5" Type="http://schemas.openxmlformats.org/officeDocument/2006/relationships/hyperlink" Target="http://www.albinismo.it/" TargetMode="External"/><Relationship Id="rId6" Type="http://schemas.openxmlformats.org/officeDocument/2006/relationships/hyperlink" Target="http://www.albinismo.it/" TargetMode="External"/><Relationship Id="rId7" Type="http://schemas.openxmlformats.org/officeDocument/2006/relationships/hyperlink" Target="http://www.albinismo.it/" TargetMode="External"/><Relationship Id="rId8" Type="http://schemas.openxmlformats.org/officeDocument/2006/relationships/hyperlink" Target="mailto:redazione@albinism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55:00Z</dcterms:created>
  <dc:creator>Redazione Albinismo News-www.albinismo.it</dc:creator>
  <dc:description>"ALBINISMO IN ITALIA"-INDAGINE STATISTICA 2011.Diffusione. Storia  medica e familiare. Diagnosi clinica e genetica. 
Informazione medica e scolastica. Aspetto sociale ed emotivo.
Questionario bese: diffusione in rete e cartacea: modulo sc aricabile dalla homepage del sito www.albinismo.it
Questionario avanzato: diffusione in rete: modulo scaricabile dalla homepage del sito www.albinismo.it
</dc:description>
  <cp:keywords>albinismo OCA OA</cp:keywords>
  <dc:language>en-US</dc:language>
  <cp:lastModifiedBy> </cp:lastModifiedBy>
  <dcterms:modified xsi:type="dcterms:W3CDTF">2011-03-03T12:16:00Z</dcterms:modified>
  <cp:revision>22</cp:revision>
  <dc:subject>Albinismo-questionario base e questionario avanzato</dc:subject>
  <dc:title>"ALBINISMO IN ITALIA"-indagine statistic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Albinismo in Italia&quot;-indagine statistica 2011">
    <vt:lpwstr>albinismo, indagine statistica</vt:lpwstr>
  </property>
  <property fmtid="{D5CDD505-2E9C-101B-9397-08002B2CF9AE}" pid="3" name="ALBINISMO IN ITALIA_indagine statistica 2011">
    <vt:lpwstr>indagine statistica albinismo_2011</vt:lpwstr>
  </property>
</Properties>
</file>